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ption of Polling St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of Each Polling S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g Distri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iament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en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Peter &amp; St Paul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stles W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rkby,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1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ving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er Hill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ony W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1X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ving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Andrew’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field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1Z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ving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lvie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th Park Ro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rseyside, L32 2D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entre 63 Youth Centr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Old Hall Lan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32 5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 Michael and All Angels Chur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ney Powell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2 0TP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vale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 Hesketh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L32 0TZ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oo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escroft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9T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ood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right="-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right="-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ary Mother of God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nelwood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6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oo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red Heart Parochia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ry Hey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3 0Y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oo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dene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2 6Q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oo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hany Baptist Chap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plehouse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akerley, Know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rseyside, L10 0A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y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e 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racknell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cknell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L32 9PW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y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dene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2 6Q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y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dene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2 6Q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y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 Carers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Broad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by.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2 9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yfield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 Village Neighbourhood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ithe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 Vil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sley, Merseyside, L28 1S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raigs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le Moss H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 Vil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sley, Merseyside, L28 5R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side Neighbourhood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side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yton,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8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side Neighbourhood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side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yton,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8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3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ostolic Church of Liverp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Liverpool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8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ostolic Church of Liverp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Liverpool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8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kbridg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Gate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Princess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14 9N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Mos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 Alt Resource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lfall Heath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yton,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3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Mos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e Park Pavil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ncombe Road Entranc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as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L36 2NW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496B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Mos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Aloysius Socia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sswood Cresc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 L36 2Q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496B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 Moss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eorge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eorges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L36 8BE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icha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Bluebell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bell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7X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icha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Aidans Parish Socia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swoo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7X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icha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scroft Community Centre Longview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6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icha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Margaret Mary’s The Parish Centr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h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14 0J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nsid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anside Community Centre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oughby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14 6X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nsid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y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ton Cresc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4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rpool West De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nsid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Hey Methodist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y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14 3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 Resource Centre for Older Peo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bock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5X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y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 and Roby Constitutiona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Stanley Road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9X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uyton United Reformed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r of Victoria Road &amp; Seel Road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6D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abri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ld Schoolhouse Community Project Build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Johns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0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abri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@theinfo-z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35 Manor Farm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yton, Knowsle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rseyside, L36 0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abri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dwell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bock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y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6 0S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Gabriel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 Whiley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p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owsley Villag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4 0H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Town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arring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4 5Q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 Cent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4 1L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North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right="-1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right="-1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tion Army Church an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ring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5 5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sl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omax Glass and Glaz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5 Scotchbarn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, Presco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, Merseyside, L35 7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Helens South and Whis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Sou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tion Army Church an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ring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rseyside, L35 5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Helens South and Whis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Sou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ct 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munity and Youth Centr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er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seyside, L35 5DW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Helens South and Whis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Sou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ct 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 Town Council Off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 Town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 Colliery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iston, Knowsley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5 3Q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Helens South and Whis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ot Sou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ton Parish Off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onton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WA8 5B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ton Parish Off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onton Knowsle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WA8 5B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1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Men’s Hai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Greenes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5 3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Nicholas’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y Arbor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, Presco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ley, Merseyside, L35 3S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eorge Howar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kers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35 3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corn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ar of Whiston Willis Schoo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yman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ston, Prescot, Knowsley Merseyside, L35 2Y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Helens South and Whis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ston and Cronton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rncliffe Sports an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cliffe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5 9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view Park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borne Aven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5 9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Nicholas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rch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6 6L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Nicholas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rch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6 6L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3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Environment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Pa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ell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6 7X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Nor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Hutte Neighbourhood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hfiel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rseyside, L26 1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South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alewood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heath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6 9U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South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7621" w:leader="none"/>
          <w:tab w:val="left" w:pos="9606" w:leader="none"/>
          <w:tab w:val="left" w:pos="11874" w:leader="none"/>
        </w:tabs>
        <w:ind w:left="9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304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1985"/>
        <w:gridCol w:w="2268"/>
        <w:gridCol w:w="212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ies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, Knowsl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seyside, L26 0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nes and Halew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ewood Sout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448" w:right="567" w:gutter="0" w:header="0" w:top="28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6:00Z</dcterms:created>
  <dc:creator>Chief Executive's Department</dc:creator>
  <dc:description/>
  <cp:keywords/>
  <dc:language>en-US</dc:language>
  <cp:lastModifiedBy>Whelan, Bethany</cp:lastModifiedBy>
  <cp:lastPrinted>2010-03-22T09:54:00Z</cp:lastPrinted>
  <dcterms:modified xsi:type="dcterms:W3CDTF">2024-08-02T08:26:00Z</dcterms:modified>
  <cp:revision>2</cp:revision>
  <dc:subject/>
  <dc:title>Situation of Each Polling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8CBE6FC4663449B0C16E4906B9E65</vt:lpwstr>
  </property>
  <property fmtid="{D5CDD505-2E9C-101B-9397-08002B2CF9AE}" pid="3" name="_activity">
    <vt:lpwstr/>
  </property>
</Properties>
</file>