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ETROPOLITAN BOROUGH OF KNOWS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/TOWN COUNCIL ELECTIONS 4 MAY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69"/>
        <w:gridCol w:w="4394"/>
        <w:gridCol w:w="4111"/>
        <w:gridCol w:w="1985"/>
        <w:gridCol w:w="184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urnou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ELIGIBLE VOT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ANDI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VO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IL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SLEY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4.7%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ALL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E Mark Josep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Y To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RSON Tom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 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N Frances Elizabe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67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71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265 (Elect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oting for more candidates than entitled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where voter could be ident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SLEY STOCKB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15.2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UM Dennis Joh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TENG Vanes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NNELLY Berni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LLY John Ja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Y Katie Ma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PH Neil Franc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`KEEFFE Lynn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AN Paul Willia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PSON Bernadet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MLINSON Le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78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23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86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20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42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12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37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11 (Elec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79 (Elect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voting for more candidates than entitled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OT NO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5.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KE Mark Josep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Dav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 Jayne A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IERSON Tom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NE James Li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E Gary Er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W Paul Terr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MITH 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MMERFIELD Marjorie Elizabe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Daniel Mor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N Frances Elizabe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93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24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769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8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50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776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725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08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WOOD N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.0%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DLEY P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NERAN Ed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UTE Alan Joh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MILTON I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VEY Suzanne Car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SFORD Andrew Ern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NT Chantelle M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CINTOSH Eric Arthu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SE Clare Lou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UELS Dav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Sociali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36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64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97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32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79 (Elected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1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134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EWOOD SO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3.3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NOLD Bradley Joh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RRY Lili Lou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RRY Vick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NN Barbara Elizabe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RVEY Allan Mich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VEY Joanne Christ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EST M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03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8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8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9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STON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0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RKE Joa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RON Stephen Dav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NNAMOND Amy Lou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YTER James Edw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YTER Trace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URRAY Ne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YLOR Kai Antho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CKENS Graham Clif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715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573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674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557 (Elect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STON SO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4.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N Den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N Matthew Anth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YRON Ter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NNAMOND Tina Lou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RESTER Lyndsey Joy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AFFNEY R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NRY Stephen Gilbe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CKENNA Ann Mich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LBOURNE Eileen Marga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MNAGH Joanne Loui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RRAY Trac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WELL Carol An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ES Shei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UTLAND Michael Ant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DMAN Diane M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CKENS Deb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ur Part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ur Par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472" w:leader="none"/>
                <w:tab w:val="left" w:pos="7632" w:leader="none"/>
              </w:tabs>
              <w:spacing w:lineRule="atLeas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50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88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800 (Elect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650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647 (Electe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643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638 (Elect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630 (Ele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voting for more candidates than entitled 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void for uncertain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= 1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Parish/Town Council Turnout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ult of Uncontested Ward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TON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Alan THOMA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rd MCGANN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her HAYE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Patrick FORAN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ianne TERR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achel FIELDING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incent DOOLE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illiam Kilpatrick Thomas COOK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OT SOUTH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WICKENS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e BURKE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COOK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SMITH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ey MURRAY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4320" w:leader="none"/>
                <w:tab w:val="left" w:pos="6192" w:leader="none"/>
                <w:tab w:val="left" w:pos="936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Party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8:00Z</dcterms:created>
  <dc:creator>Authorised User</dc:creator>
  <dc:description/>
  <cp:keywords/>
  <dc:language>en-US</dc:language>
  <cp:lastModifiedBy>Baker, Tom</cp:lastModifiedBy>
  <cp:lastPrinted>2011-05-09T16:17:00Z</cp:lastPrinted>
  <dcterms:modified xsi:type="dcterms:W3CDTF">2023-05-15T08:08:00Z</dcterms:modified>
  <cp:revision>2</cp:revision>
  <dc:subject/>
  <dc:title>METROPOLITAN BOROUGH OF KNOWSLEY</dc:title>
</cp:coreProperties>
</file>